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863"/>
      </w:tblGrid>
      <w:tr>
        <w:trPr>
          <w:trHeight w:val="2269" w:hRule="atLeast"/>
        </w:trPr>
        <w:tc>
          <w:tcPr>
            <w:tcW w:w="5484" w:type="dxa"/>
            <w:tcBorders/>
          </w:tcPr>
          <w:p>
            <w:pPr>
              <w:pStyle w:val="ListParagraph"/>
              <w:tabs>
                <w:tab w:val="clear" w:pos="708"/>
                <w:tab w:val="left" w:pos="5580" w:leader="none"/>
              </w:tabs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”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МОО «Федерация плавания УР»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true"/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true"/>
              <w:spacing w:lineRule="atLeast" w:line="10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А. Жданов</w:t>
            </w:r>
          </w:p>
          <w:p>
            <w:pPr>
              <w:pStyle w:val="ListParagraph"/>
              <w:spacing w:lineRule="atLeast" w:line="100" w:before="0" w:after="160"/>
              <w:ind w:left="-108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” _________________ 2025 г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нистр по физической культу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 спорту Удмуртской Республ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Д.В.Парахин “_____”_________________2025 г.</w:t>
            </w:r>
          </w:p>
          <w:p>
            <w:pPr>
              <w:pStyle w:val="Normal"/>
              <w:keepNext w:val="true"/>
              <w:spacing w:lineRule="atLeast" w:line="100" w:before="0" w:after="0"/>
              <w:ind w:left="3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ОВА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РС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Е.А. Жданов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 _________________ 2025 г.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ubtitle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Республиканских соревнований по плаванию</w:t>
      </w:r>
    </w:p>
    <w:p>
      <w:pPr>
        <w:pStyle w:val="Normal"/>
        <w:spacing w:before="89" w:after="200"/>
        <w:ind w:left="2231" w:right="22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RUSTIC CUP»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89" w:after="200"/>
        <w:ind w:left="2231" w:right="2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>КП УР №77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– код вид спорта: 00700016011Я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ая Республ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яловский райо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89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е соревнования по плавани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RUSTIC CUP»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оревновани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огласно Календарному плану официальных физкультурных мероприятий и спортивных мероприятий Удмуртской Республики на 2025 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плавание» утверждёнными приказом Министерства спорта Российской Федерации от 16 ноября 2023 г. № 80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и популяризации плавания в У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сильнейших спортсменов для формирования списка кандидатов в спортивные сборные команды Удмуртской Республик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портивного резерв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ещается оказывать противоправное влияние на результаты спортивных соревнований, а также участвовать в азартных играх в букмекерских ка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З от 04 декабря 2007 года №329-ФЗ «О физической культуре и спорте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152 (ред. от 30.12.2020) - 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есто и сроки провед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Спортивный комплекс </w:t>
      </w:r>
      <w:r>
        <w:rPr>
          <w:rFonts w:cs="Times New Roman" w:ascii="Times New Roman" w:hAnsi="Times New Roman"/>
          <w:b/>
          <w:sz w:val="28"/>
          <w:szCs w:val="28"/>
        </w:rPr>
        <w:t>«RUSTIC.SPORT»</w:t>
      </w:r>
      <w:r>
        <w:rPr>
          <w:rFonts w:cs="Times New Roman" w:ascii="Times New Roman" w:hAnsi="Times New Roman"/>
          <w:sz w:val="28"/>
          <w:szCs w:val="28"/>
        </w:rPr>
        <w:t xml:space="preserve"> (бассейн 25 метров), </w:t>
      </w:r>
      <w:r>
        <w:rPr>
          <w:rFonts w:eastAsia="Times New Roman" w:cs="Times New Roman" w:ascii="Times New Roman" w:hAnsi="Times New Roman"/>
          <w:sz w:val="28"/>
          <w:szCs w:val="28"/>
        </w:rPr>
        <w:t>Удмуртская республика, Завьяловский район, д. Пирогово, ул. Северная, д.17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 </w:t>
      </w:r>
      <w:r>
        <w:rPr>
          <w:rFonts w:cs="Times New Roman" w:ascii="Times New Roman" w:hAnsi="Times New Roman"/>
          <w:sz w:val="28"/>
          <w:szCs w:val="28"/>
        </w:rPr>
        <w:t>28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 марта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приезда – 28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>, мандатная комиссия с 11:00 до 13:00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щание с представителями команд – 27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в 13: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соревнований    28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-1 сессия 14:00, разминка-  13:15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-2 сессия 08:30, разминка-  08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 марта -3 сессия 13:30, разминка-  12:45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арта -4 сессия 08:30, разминка – 08: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отъезда – 30 марта 2025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ую детско-молодёжную общественную организацию «Федерация плавания Удмуртской Республики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и организация соревнований возлагается судейскую коллег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авного судью соревновани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, судья Всероссийской категор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Я.В. Гречаненко, </w:t>
      </w:r>
      <w:r>
        <w:rPr>
          <w:rFonts w:cs="Times New Roman" w:ascii="Times New Roman" w:hAnsi="Times New Roman"/>
          <w:sz w:val="28"/>
          <w:szCs w:val="28"/>
        </w:rPr>
        <w:t>номер телефона 8(3412) 27-19-54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, судья 1 категор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.Н. Ашихми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Удмуртской Республики и спортсмены других регионов по индивидуальным приглашениям организатор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портивной подготовле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ниже 2 юношеского разряда </w:t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96"/>
        <w:gridCol w:w="2481"/>
        <w:gridCol w:w="2242"/>
      </w:tblGrid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группы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ые группы участников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вушки/юниорк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ноши/юниоры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вушки 9-10 лет, юноши 9-10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моложе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вушки 11-13 лет, юноши 11-13 ле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-20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-2012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вушки 14-15 лет, юноши 14-15 ле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юнио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-18 л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ниор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6-18 лет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08-2009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08-2009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 8 человек: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мандных соревнованиях допускаются спортсм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портивной подготовлен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е выше КМ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, претендующие на звание </w:t>
      </w:r>
      <w:r>
        <w:rPr>
          <w:rFonts w:cs="Times New Roman" w:ascii="Times New Roman" w:hAnsi="Times New Roman"/>
          <w:b/>
          <w:sz w:val="28"/>
          <w:szCs w:val="28"/>
        </w:rPr>
        <w:t>Чемпи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ST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2025г., должны иметь одно название на всех этапах кубка, состав команды может быть изменен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ми принимаются заявки от сборных команд и заканчивается прием заявок за 10 дней до начала соревнований, по завершению приема командных заявок открывается регистрация для спортсменов в личном первенстве, регистрация закрывается при достиж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0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дистанции 800 м регистрация закрывается при достиж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рограмм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"/>
        <w:gridCol w:w="1861"/>
        <w:gridCol w:w="11"/>
        <w:gridCol w:w="43"/>
        <w:gridCol w:w="68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.03.20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00-13.0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зд команд, работа комиссии по допуску участников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вещание представителей команд </w:t>
            </w:r>
          </w:p>
        </w:tc>
      </w:tr>
      <w:tr>
        <w:trPr>
          <w:trHeight w:val="161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:15-14:0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</w:tc>
      </w:tr>
      <w:tr>
        <w:trPr>
          <w:trHeight w:val="16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 в/ст(007027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..баттерфляй(007036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м. б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07040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 н/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070091611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0 м в/ст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070311811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группа:2,3,4,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ие </w:t>
            </w:r>
          </w:p>
        </w:tc>
      </w:tr>
      <w:tr>
        <w:trPr>
          <w:trHeight w:val="161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03.20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:00-08:3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минка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. к/п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0161811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 баттерфляй(007037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 в/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070611811Я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. б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070121611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аждение</w:t>
            </w:r>
          </w:p>
        </w:tc>
      </w:tr>
      <w:tr>
        <w:trPr/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03.20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:45-13:3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минка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м в/стиль(007030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брасс(007039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 к/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070171611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аждение</w:t>
            </w:r>
          </w:p>
        </w:tc>
      </w:tr>
      <w:tr>
        <w:trPr/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.03.20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:00-08:3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минка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. баттерфляй(007038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2,3,4,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. н/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07037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. в/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07028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м к/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070431811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 группа: все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.. на/сп(0070331811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ет группа: все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стафета 8х50м - комбинированная  смеша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>1этап н/сп+2 этап брасс+3 этап баттерфляй+4-8 этап в/сти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аждение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словия подведения итогов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личного первенства (не претендующие на первенство в многоборье) имеют право стартовать в неограниченном количестве дистан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4" w:leader="none"/>
        </w:tabs>
        <w:spacing w:lineRule="atLeast" w:line="100" w:before="115" w:after="0"/>
        <w:ind w:left="0" w:right="10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 возрастной группе: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многоборье по стилям плавания. Каждый участник может 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exact" w:line="322" w:before="1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(обязательный вид)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  100 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ание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tLeast" w:line="100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100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сс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exact" w:line="322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пине</w:t>
      </w:r>
    </w:p>
    <w:p>
      <w:pPr>
        <w:pStyle w:val="Normal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ывы.</w:t>
      </w:r>
    </w:p>
    <w:p>
      <w:pPr>
        <w:pStyle w:val="Normal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4" w:leader="none"/>
        </w:tabs>
        <w:spacing w:lineRule="atLeast" w:line="100" w:before="115" w:after="0"/>
        <w:ind w:left="0" w:right="10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 возрастной группе: 2.3,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многоборье по стилям плавания. Каждый участник может 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exact" w:line="322" w:before="1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(обязательный вид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tLeast" w:line="100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200 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tLeast" w:line="100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100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exact" w:line="322" w:before="0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пин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tLeast" w:line="100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200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терфляй</w:t>
      </w:r>
    </w:p>
    <w:p>
      <w:pPr>
        <w:pStyle w:val="Normal"/>
        <w:spacing w:lineRule="atLeast" w:line="22" w:before="0" w:after="12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ывы.</w:t>
      </w:r>
    </w:p>
    <w:p>
      <w:pPr>
        <w:pStyle w:val="Normal"/>
        <w:spacing w:lineRule="atLeast" w:line="22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бедители в личном первенстве</w:t>
      </w:r>
      <w:r>
        <w:rPr>
          <w:rFonts w:cs="Times New Roman" w:ascii="Times New Roman" w:hAnsi="Times New Roman"/>
          <w:sz w:val="28"/>
          <w:szCs w:val="28"/>
        </w:rPr>
        <w:t xml:space="preserve"> на отдельных дистанциях определяются по наименьшему времени, затраченному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и. </w:t>
      </w:r>
    </w:p>
    <w:p>
      <w:pPr>
        <w:pStyle w:val="Normal"/>
        <w:spacing w:lineRule="atLeast" w:line="22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в многоборье</w:t>
      </w:r>
      <w:r>
        <w:rPr>
          <w:rFonts w:cs="Times New Roman" w:ascii="Times New Roman" w:hAnsi="Times New Roman"/>
          <w:sz w:val="28"/>
          <w:szCs w:val="28"/>
        </w:rPr>
        <w:t xml:space="preserve"> по сумме на всех дистанция многоборья (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World</w:t>
      </w: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quatics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), отдельно в каждой возрастной группе среди муж. и жен.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2" w:before="0" w:after="12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ё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сборных команд, по каждому этапу соревнований и по результату всех этапов 2025 года.</w:t>
      </w:r>
    </w:p>
    <w:p>
      <w:pPr>
        <w:pStyle w:val="Normal"/>
        <w:spacing w:lineRule="atLeast" w:line="22" w:before="0" w:after="120"/>
        <w:ind w:left="112" w:right="11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ов</w:t>
      </w:r>
    </w:p>
    <w:tbl>
      <w:tblPr>
        <w:tblW w:w="9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2"/>
        <w:gridCol w:w="863"/>
        <w:gridCol w:w="863"/>
        <w:gridCol w:w="864"/>
        <w:gridCol w:w="863"/>
        <w:gridCol w:w="864"/>
        <w:gridCol w:w="863"/>
        <w:gridCol w:w="864"/>
        <w:gridCol w:w="864"/>
        <w:gridCol w:w="84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7" w:leader="none"/>
        </w:tabs>
        <w:spacing w:lineRule="atLeast" w:line="100" w:before="117" w:after="0"/>
        <w:ind w:left="0" w:right="10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ами (награждение медалями в возрастной группе проводится при условии участия в данном виде, не менее 6 спортсменов и награждении не менее 3 призовых мес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1" w:leader="none"/>
        </w:tabs>
        <w:spacing w:lineRule="atLeast" w:line="100" w:before="0" w:after="0"/>
        <w:ind w:left="0" w:right="1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– победители и призеры в командном зачёте среди сбо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ом (награждение проводится при условии участия не менее 5 сборных команд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5" w:leader="none"/>
        </w:tabs>
        <w:spacing w:lineRule="atLeast" w:line="100" w:before="0" w:after="0"/>
        <w:ind w:left="0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я награ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граждение в возрастной группе проводится при условии участия в многоборье не менее 10 спортсменов: муж. и жен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5" w:leader="none"/>
        </w:tabs>
        <w:spacing w:lineRule="atLeast" w:line="100" w:before="0" w:after="0"/>
        <w:ind w:left="0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4 возрастной группе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я дополнительно награ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енежными призами</w:t>
      </w:r>
      <w:r>
        <w:rPr>
          <w:rFonts w:cs="Times New Roman" w:ascii="Times New Roman" w:hAnsi="Times New Roman"/>
          <w:sz w:val="28"/>
          <w:szCs w:val="28"/>
        </w:rPr>
        <w:t>: 1 место -5000 рублей, 2 место – 3000 рублей, 3 место - 2000 рублей (награждение проводится при условии участия в многоборье не менее 10 спортсменов: муж. и жен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spacing w:lineRule="atLeast" w:line="100" w:before="0" w:after="0"/>
        <w:ind w:left="0"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 сборных коман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ном зачете соревнований награждаются медалями и </w:t>
      </w:r>
      <w:r>
        <w:rPr>
          <w:rFonts w:cs="Times New Roman" w:ascii="Times New Roman" w:hAnsi="Times New Roman"/>
          <w:spacing w:val="1"/>
          <w:sz w:val="28"/>
          <w:szCs w:val="28"/>
        </w:rPr>
        <w:t>денежными призами</w:t>
      </w:r>
      <w:r>
        <w:rPr>
          <w:rFonts w:cs="Times New Roman" w:ascii="Times New Roman" w:hAnsi="Times New Roman"/>
          <w:sz w:val="28"/>
          <w:szCs w:val="28"/>
        </w:rPr>
        <w:t>: 1 место - 15000 рублей, 2 место – 12000 рублей, 3 место - 9000 рублей (награждение денежным призом проводится при условии участия не менее 10 сборных команд)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spacing w:lineRule="atLeast" w:line="100" w:before="0" w:after="0"/>
        <w:ind w:left="0" w:right="1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эстафетном плавании награждаются медалям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tLeast" w:line="100" w:before="0" w:after="0"/>
        <w:ind w:left="112" w:right="109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ы сборных коман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ном зачете по итогам всех этапов 2024 года награждаются кубком и </w:t>
      </w:r>
      <w:r>
        <w:rPr>
          <w:rFonts w:cs="Times New Roman" w:ascii="Times New Roman" w:hAnsi="Times New Roman"/>
          <w:spacing w:val="1"/>
          <w:sz w:val="28"/>
          <w:szCs w:val="28"/>
        </w:rPr>
        <w:t>денежными призами</w:t>
      </w:r>
      <w:r>
        <w:rPr>
          <w:rFonts w:cs="Times New Roman" w:ascii="Times New Roman" w:hAnsi="Times New Roman"/>
          <w:sz w:val="28"/>
          <w:szCs w:val="28"/>
        </w:rPr>
        <w:t xml:space="preserve">: 1 место – 25000 рублей, 2 место – 20000 рублей, 3 место -15000 рублей (награждение денежным призом проводится при условии участия не менее 10 сборных команд)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tLeast" w:line="100" w:before="0" w:after="0"/>
        <w:ind w:left="112" w:right="10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ортсмены 2014г.р награждаются медалями (1,2,3) в каждом виде программы показавшие лучшие три результата среди участников 2014 года рождения</w:t>
      </w:r>
    </w:p>
    <w:p>
      <w:pPr>
        <w:pStyle w:val="Normal"/>
        <w:spacing w:lineRule="atLeast" w:line="100" w:before="0" w:after="0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Style w:val="Fontstyle01"/>
        </w:rPr>
        <w:t xml:space="preserve">Расходы, связанные с оплатой работы судей и обслуживающего персонала, несет ООО «РСК» за счет собственных средств и организационных взносов участников соревнова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</w:rPr>
        <w:t>Административные расходы, связанные с организацией соревнования, текущие административные расходы несет РДМОО «Федерация плавания УР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, связанные с награждением победителей и призеров (медали, дипломы, кубки, денежные и ценные призы), осуществляются за счет средств </w:t>
      </w:r>
      <w:r>
        <w:rPr>
          <w:rStyle w:val="Fontstyle01"/>
        </w:rPr>
        <w:t>ООО «РС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1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uble" w:sz="28" w:space="0" w:color="000000"/>
              <w:left w:val="double" w:sz="2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взнос с участника оплачивается в момент регистрации на официальном сайте http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//</w:t>
            </w:r>
            <w:r>
              <w:rPr>
                <w:b/>
                <w:sz w:val="32"/>
                <w:szCs w:val="32"/>
              </w:rPr>
              <w:t>rustic.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</w:rPr>
              <w:t>sport.</w:t>
            </w:r>
            <w:r>
              <w:rPr>
                <w:b/>
                <w:sz w:val="32"/>
                <w:szCs w:val="32"/>
                <w:lang w:val="en-US"/>
              </w:rPr>
              <w:t>ne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е позднее 08:00 </w:t>
            </w:r>
            <w:r>
              <w:rPr>
                <w:b/>
                <w:sz w:val="28"/>
                <w:szCs w:val="28"/>
              </w:rPr>
              <w:t>28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025 год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лучае отказа от участия в соревновании Организационный взн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 участие спортсменов в соревновании не возвращается, перенос или возврат возможен только по причине переноса или отмены соревнований организатором. Пропуск соревнования по болезни: должен быть сопровожден больничным листом, подтвержденным в сервисе «госуслуги». Заявления на возврат денежных средств принимаются через сервис регистрации участников приложения л-спор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к об оплате Организационного взноса на комиссии не предоставляется, чек направляется в уведомлениях на указанные данные участником при регистрации проф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имость взноса установлена на уровне: (руб, за дистанцию)</w:t>
            </w:r>
          </w:p>
          <w:p>
            <w:pPr>
              <w:pStyle w:val="TextBody"/>
              <w:spacing w:lineRule="exact" w:line="31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станция от 50метров до 400 метров = 300 рублей,</w:t>
            </w:r>
          </w:p>
          <w:p>
            <w:pPr>
              <w:pStyle w:val="TextBody"/>
              <w:ind w:left="6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станция 800 м в/ст </w:t>
            </w:r>
            <w:r>
              <w:rPr>
                <w:sz w:val="28"/>
                <w:szCs w:val="28"/>
              </w:rPr>
              <w:t>=500 рублей</w:t>
            </w:r>
          </w:p>
          <w:p>
            <w:pPr>
              <w:pStyle w:val="TextBody"/>
              <w:spacing w:before="55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зноса для зрителей: = 200 рублей (1 сопровождающий без оплаты).</w:t>
            </w:r>
          </w:p>
          <w:p>
            <w:pPr>
              <w:pStyle w:val="TextBody"/>
              <w:spacing w:before="55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егистрации стоимость взноса =1000рублей 1 дистанция.</w:t>
            </w:r>
          </w:p>
          <w:p>
            <w:pPr>
              <w:pStyle w:val="TextBody"/>
              <w:spacing w:before="5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ающий участника, зрители обязаны пройти регистрацию на соревнования под своим профилем и предъявить на входе контролерам-распорядителям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 код в приложении л-спорт</w:t>
            </w:r>
            <w:r>
              <w:rPr/>
              <w:t xml:space="preserve">. </w:t>
            </w:r>
          </w:p>
          <w:p>
            <w:pPr>
              <w:pStyle w:val="TextBody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6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для участия в командном первенстве и эстафете: стоимость взноса 1500рублей за команды.</w:t>
            </w:r>
          </w:p>
          <w:p>
            <w:pPr>
              <w:pStyle w:val="TextBody"/>
              <w:ind w:left="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ля спортсменов аккредитованных РДМОО «Федерация плавания УР» участие бесплатное.</w:t>
            </w:r>
          </w:p>
        </w:tc>
      </w:tr>
      <w:tr>
        <w:trPr/>
        <w:tc>
          <w:tcPr>
            <w:tcW w:w="10146" w:type="dxa"/>
            <w:tcBorders>
              <w:left w:val="double" w:sz="28" w:space="0" w:color="000000"/>
              <w:bottom w:val="double" w:sz="8" w:space="0" w:color="000000"/>
            </w:tcBorders>
          </w:tcPr>
          <w:p>
            <w:pPr>
              <w:pStyle w:val="TextBody"/>
              <w:snapToGrid w:val="false"/>
              <w:ind w:left="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расходы по командированию (приезд, питание, размещение, страхование и прочее) спортсменов, тренеров и судей  к месту проведения соревнования и обратно несут  командирующие  организации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ListParagraph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 (для вида спорта «плавание», который представляется в комиссию по допуску участников на каждого участника спортивных соревнова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Министерством спорта Российской Федерации 11.12.2020. В соответствии с пунктом 12.14.1 Антидопинговых правил, ни один спортсмен или иное лицо, в отношении которого была применена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» Участие в спортивных соревнованиях осуществляется только при наличии сертификата РУСАДА о прохождение онлайн-обучения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яние. Участие в спортивных соревнованиях осуществляется только при наличии сертификата РУСАДА о прохождение онлайн-обу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техники безопасности несовершеннолетними участниками возлагается на руководителей команд, их представителей, о чем они уведомлены в данном положе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наличием акта технического обследования спортивного сооружения осуществляет главный судья соревнова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условии соблюдения требовани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спорта России № 497 от 08 июля 2020 года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30 июня 2020 г. N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е не допускается одновременное участие различных групп лиц (групповых ячеек, классов, отрядов и иных), а также одновременное нахождение на объекте спорта лиц из различных организа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Подача заявок на участие</w:t>
      </w:r>
    </w:p>
    <w:p>
      <w:pPr>
        <w:pStyle w:val="TextBody"/>
        <w:spacing w:lineRule="auto" w:line="276" w:before="48" w:after="0"/>
        <w:ind w:left="127" w:firstLine="55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ехнические заявки для участия в соревнованиях в электронном виде должны быть поданы на сайте </w:t>
      </w:r>
      <w:hyperlink r:id="rId2">
        <w:r>
          <w:rPr>
            <w:rStyle w:val="InternetLink"/>
            <w:b/>
            <w:sz w:val="28"/>
            <w:szCs w:val="28"/>
          </w:rPr>
          <w:t>https://</w:t>
        </w:r>
        <w:r>
          <w:rPr>
            <w:rStyle w:val="InternetLink"/>
            <w:b/>
            <w:sz w:val="28"/>
            <w:szCs w:val="28"/>
            <w:lang w:val="en-US"/>
          </w:rPr>
          <w:t>rusticsportclu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с переходом в сервис https</w:t>
      </w:r>
      <w:r>
        <w:rPr>
          <w:b/>
          <w:sz w:val="32"/>
          <w:szCs w:val="32"/>
        </w:rPr>
        <w:t>://rustic.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sport.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 xml:space="preserve">28 марта </w:t>
      </w:r>
      <w:bookmarkStart w:id="0" w:name="Bookmark"/>
      <w:bookmarkEnd w:id="0"/>
      <w:r>
        <w:rPr>
          <w:sz w:val="28"/>
          <w:szCs w:val="28"/>
        </w:rPr>
        <w:t>08:00 2025г.</w:t>
      </w:r>
    </w:p>
    <w:p>
      <w:pPr>
        <w:pStyle w:val="TextBody"/>
        <w:spacing w:lineRule="auto" w:line="276" w:before="48" w:after="0"/>
        <w:ind w:left="127" w:firstLine="55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явки поданные через сайт без указания предварительного времени участника, либо указания не корректного времени, отражаются в протоколе (</w:t>
      </w:r>
      <w:r>
        <w:rPr>
          <w:b/>
          <w:color w:val="FF0000"/>
          <w:sz w:val="28"/>
          <w:szCs w:val="28"/>
          <w:lang w:val="en-US"/>
        </w:rPr>
        <w:t>NT</w:t>
      </w:r>
      <w:r>
        <w:rPr>
          <w:b/>
          <w:color w:val="FF0000"/>
          <w:sz w:val="28"/>
          <w:szCs w:val="28"/>
        </w:rPr>
        <w:t>), сервис по внесению предварительного времени на дистанции сопровождается дополнительной оплатой 500рублей за каждую дистанцию</w:t>
      </w:r>
      <w:r>
        <w:rPr>
          <w:b/>
          <w:color w:val="FF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оревнования, должны представить в комиссию по допуску к соревнованиям (проходящей дистанционно), в электронном виде прикрепить к своему профилю в сервисе л-спорт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гражданина Российской Федерации или свидетельство о рождении для лиц, младше 14 лет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ную классификационную книжку, удостоверение спортивного зва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либо медицинскую заявку, заверенную печатью физкультурного диспансера и подписью врача, подписью представителя коман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страхования жизни и здоровья от несчастных случаев (для вида спорта «плавание»), который предоставляется в комиссию по допуску спортсменов на каждого участника соревнов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тификат РУСАДА о прохождение онлайн-обуч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1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ть организационный взн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манд не имеют права вносить изменения в перечень заявленных ранее дистанций, а также делать любые дополнительные заяв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работы комиссии по допуску спортсменов до </w:t>
      </w:r>
      <w:r>
        <w:rPr>
          <w:sz w:val="28"/>
          <w:szCs w:val="28"/>
        </w:rPr>
        <w:t>27 февраля 08:00 2025г.</w:t>
      </w:r>
      <w:r>
        <w:rPr>
          <w:rFonts w:cs="Times New Roman" w:ascii="Times New Roman" w:hAnsi="Times New Roman"/>
          <w:sz w:val="28"/>
          <w:szCs w:val="28"/>
        </w:rPr>
        <w:t xml:space="preserve"> участники могут отказаться от участия в заявленных раннее дистанциях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1.Санкции, применяемые в отношении участников соревнований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норм спортивной этики, по отношению к спортсменам, судьям, зрителям и лицам, обслуживающим соревнов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ход на старт по неуважительной причи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снятие с дистан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ход на награжд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нару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может быть наложен штраф либо вынесено предупреждени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санкций публикуется на сайте с остальными документами по соревнова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ные санкции могут налагаться на команду либо участника за каждый индивидуальный вид программы и за эстафетное плавани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штрафа должна быть осуществлена не позднее 3(трех) месяцев с момента публикации итогов соревнований на сайте, в безналичном порядке на расчетный счет «РДМОО ФП УР» согласно банковским реквизитам, размещенным на официальном сайте «РДМОО ФП УР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штрафа для соревнований, организатором которых является «РДМОО ФП УР», определен решением Президиума Федер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плата штрафа в срок ведет к отстранению команды или  участника от организованных «РДМОО ФП УР» соревнований сроком на 24 месяца.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.</w:t>
        <w:b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77" w:after="0"/>
        <w:ind w:left="127" w:right="1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2. Обработка персональных данных, фото и видеосъемка. </w:t>
      </w:r>
    </w:p>
    <w:p>
      <w:pPr>
        <w:pStyle w:val="TextBody"/>
        <w:spacing w:lineRule="auto" w:line="276" w:before="77" w:after="0"/>
        <w:ind w:left="127" w:right="115" w:hanging="0"/>
        <w:rPr/>
      </w:pPr>
      <w:r>
        <w:rPr>
          <w:sz w:val="28"/>
          <w:szCs w:val="28"/>
        </w:rPr>
        <w:t xml:space="preserve">При подаче заявки на участия в соревнованиях и оплате организационного взноса, </w:t>
      </w: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участника</w:t>
      </w:r>
      <w:r>
        <w:rPr>
          <w:sz w:val="28"/>
          <w:szCs w:val="28"/>
        </w:rPr>
        <w:t xml:space="preserve"> дает согласие на обработку персональных данных в соответствие со ст. 9 Федерального закона от 27.07.2006 №152-ФЗ «О персональных данных» субъект персональных данных дает согласие на обработку Оператором своих персональных данных, с целью: исполнения договора, в целях введения финансово-хозяйственной деятельности организации. </w:t>
      </w:r>
      <w:r>
        <w:rPr>
          <w:b/>
          <w:sz w:val="28"/>
          <w:szCs w:val="28"/>
        </w:rPr>
        <w:t>Представитель несовершеннолетнего участника</w:t>
      </w:r>
      <w:r>
        <w:rPr>
          <w:sz w:val="28"/>
          <w:szCs w:val="28"/>
        </w:rPr>
        <w:t xml:space="preserve"> дает согласие на фото и видеосъемку и взятие интервью у несовершеннолетнего участника с дальнейшей публикацией в печатной продукции СМИ, на сайте спортивного комплекса принимающего соревнования, в официальных аккаунтах, социальных сетях спортивного комплекса принимающего соревнования, связанных с деятельностью спортивного комплекса принимающего соревнования и не противоречащих действующему законодательству.  В соответствие со ст. 152.1 ГК РФ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положение является вызовом на соревнования.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риложение 1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родителя (законного представителя) о размещении сведений о ребенке в информационных ресурсах и согласие на обработку персональных данных несовершеннолетнего, с возможностью представления в Региональную детско-молодежную общественную организацию «Федерация плавания Удмуртской Республики» «Всероссийскую федерацию плавания», и третьим лица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живающий(ая) по адресу: 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340" w:leader="none"/>
          <w:tab w:val="left" w:pos="2180" w:leader="none"/>
          <w:tab w:val="left" w:pos="3400" w:leader="none"/>
          <w:tab w:val="left" w:pos="3920" w:leader="none"/>
          <w:tab w:val="left" w:pos="5620" w:leader="none"/>
          <w:tab w:val="left" w:pos="6540" w:leader="none"/>
          <w:tab w:val="left" w:pos="7400" w:leader="none"/>
          <w:tab w:val="left" w:pos="90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:</w:t>
        <w:tab/>
        <w:t>серия________</w:t>
        <w:tab/>
        <w:t>№_____________,</w:t>
        <w:tab/>
        <w:t>выдан</w:t>
        <w:tab/>
        <w:t>«___»</w:t>
        <w:tab/>
        <w:t>__________   ______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tLeast" w:line="100" w:before="0" w:after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ргана, выдавшего паспорт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ующий(ая) в качестве законного представителя 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spacing w:lineRule="atLeast" w:line="100" w:before="0" w:after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несовершеннолетнего ребен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даю согласие Региональной детско-молодежную общественной организации «Федерация плавания Удмуртской Республики» на размещение сведений о ребенке в информационных ресурсах, обработку информации, составляющей: </w:t>
      </w:r>
      <w:r>
        <w:rPr>
          <w:rFonts w:eastAsia="Times New Roman" w:cs="Times New Roman" w:ascii="Times New Roman" w:hAnsi="Times New Roman"/>
          <w:b/>
          <w:bCs/>
          <w:i/>
          <w:iCs/>
        </w:rPr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ерсональные данные (фамилию, имя, отчество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персональные данные моего ребенка (данные свидетельства о рождении (паспорта), медицинской карты (осмотра, допуска), адрес проживания, наименование образовательной и спортивной школ, результатов, достигнутых в спортивной деятельности, фотографии, документы согласно перечня для присвоения спортивных разрядов и включения в состав сборных команд, документов связанных с  командированием, прочие сведения,</w:t>
      </w:r>
      <w:r>
        <w:rPr>
          <w:rFonts w:eastAsia="Times New Roman" w:cs="Times New Roman" w:ascii="Times New Roman" w:hAnsi="Times New Roman"/>
        </w:rPr>
        <w:t xml:space="preserve"> в целях организации участия моего ребенка в спортивном мероприятии,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едения статистики с применением различных способов обработ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стоящее согласие предоставляется на осуществление любых действий в отношени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моих персональных данных, персональных данных моего ребенка</w:t>
      </w:r>
      <w:r>
        <w:rPr>
          <w:rFonts w:eastAsia="Times New Roman" w:cs="Times New Roman" w:ascii="Times New Roman" w:hAnsi="Times New Roman"/>
        </w:rPr>
        <w:t>, которые необходимы ил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 и ведущих статистический и прочий учет результатов спортивных соревнований, присвоение спортивных разрядов, формирующих составы сборных), обезличивание, блокирование, а также осуществление любых иных действий с персональными данными, предусмотренных Федеральным законом РФ от 27.07.2006 г. № 152-ФЗ «О персональных данных», с изменениями и дополнениями внесенными ФЗ от 30.12.2020 №519-ФЗ О внесении изменений в Федеральный закон «О персональных данных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гиональная детско-молодежную общественная организация «Федерация плавания Удмуртской Республики»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 проинформирован(а), что персональные данные обрабатываются неавтоматизированным и автоматизированным способами обработки. Согласие действует в течение 3 лет, а также на период хранения документации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Подпись ______________________________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  <w:font w:name="TimesNewRomanPS-Bold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852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4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1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9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0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2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43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60" w:hanging="43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36" w:hanging="43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2" w:hanging="43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88" w:hanging="43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65" w:hanging="43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1" w:hanging="43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7" w:hanging="43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3" w:hanging="43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405"/>
      </w:pPr>
      <w:rPr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4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5" w:hanging="4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4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0" w:hanging="4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4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4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8" w:hanging="4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1" w:hanging="40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w w:val="10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Style16">
    <w:name w:val="Без интервала Знак"/>
    <w:qFormat/>
    <w:rPr/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Style18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csport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1:00Z</dcterms:created>
  <dc:creator>Пользователь</dc:creator>
  <dc:description/>
  <dc:language>en-US</dc:language>
  <cp:lastModifiedBy>Ашихмин</cp:lastModifiedBy>
  <cp:lastPrinted>2025-01-23T16:34:00Z</cp:lastPrinted>
  <dcterms:modified xsi:type="dcterms:W3CDTF">2025-01-2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